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7753"/>
      </w:tblGrid>
      <w:tr>
        <w:trPr/>
        <w:tc>
          <w:tcPr>
            <w:tcW w:w="70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GIÁO DỤC VÀ ĐÀO TẠO QUẬN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RUNG HỌC CƠ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1968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5pt,15.5pt" to="215.7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UYỄN CHÍ THANH</w:t>
            </w:r>
          </w:p>
        </w:tc>
        <w:tc>
          <w:tcPr>
            <w:tcW w:w="77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94945</wp:posOffset>
                      </wp:positionV>
                      <wp:extent cx="23380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5pt,15.35pt" to="281.4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</w:tc>
        <w:tc>
          <w:tcPr>
            <w:tcW w:w="7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</w:tc>
        <w:tc>
          <w:tcPr>
            <w:tcW w:w="77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Quận 12, ngày 11 tháng 11 năm 2016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  <w:tab/>
        <w:t xml:space="preserve">                    </w:t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ừ ngày 14 tháng 11 năm 2016 đến ngày 20 tháng 11 năm 201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134"/>
        <w:gridCol w:w="5379"/>
        <w:gridCol w:w="2400"/>
        <w:gridCol w:w="5760"/>
      </w:tblGrid>
      <w:tr>
        <w:trPr>
          <w:tblHeader w:val="true"/>
          <w:trHeight w:val="31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ờ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điể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ành phần </w:t>
            </w:r>
          </w:p>
        </w:tc>
      </w:tr>
      <w:tr>
        <w:trPr>
          <w:trHeight w:val="283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 1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g00’</w:t>
            </w:r>
          </w:p>
        </w:tc>
        <w:tc>
          <w:tcPr>
            <w:tcW w:w="5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Chào cờ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vi-VN"/>
              </w:rPr>
              <w:t>Lễ tưởng niệm những nạn nhân tử vong vì tai nạn giao thông năm 2016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Tại sân trường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CB – GV – NV và HS toàn trườn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HT (C.Phú)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Nộp ít nhất 02 hình để báo cáo về địa chỉ email: thuyliemvn@gmail.com</w:t>
            </w:r>
          </w:p>
        </w:tc>
      </w:tr>
      <w:tr>
        <w:trPr>
          <w:trHeight w:val="28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g30’</w:t>
            </w:r>
          </w:p>
        </w:tc>
        <w:tc>
          <w:tcPr>
            <w:tcW w:w="5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Họp Giáo viên chủ nhiệm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Giáo viên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HT (C.Phú) + GVCN các lớp</w:t>
            </w:r>
          </w:p>
        </w:tc>
      </w:tr>
      <w:tr>
        <w:trPr>
          <w:trHeight w:val="28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g45’</w:t>
            </w:r>
          </w:p>
        </w:tc>
        <w:tc>
          <w:tcPr>
            <w:tcW w:w="5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 Sinh hoạt chủ nhiệm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các lớp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GVCN các lớp</w:t>
            </w:r>
          </w:p>
        </w:tc>
      </w:tr>
      <w:tr>
        <w:trPr>
          <w:trHeight w:val="28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9g45’</w:t>
            </w:r>
          </w:p>
        </w:tc>
        <w:tc>
          <w:tcPr>
            <w:tcW w:w="5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Họp chuẩn bị công tác tổ chức lễ kỷ niệm 34 năm Ngày Nhà giáo Việt Nam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khách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Liên tịch nhà trườn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BCH Công đoàn nhà trường</w:t>
            </w:r>
          </w:p>
        </w:tc>
      </w:tr>
      <w:tr>
        <w:trPr>
          <w:trHeight w:val="28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4g00’</w:t>
            </w:r>
          </w:p>
        </w:tc>
        <w:tc>
          <w:tcPr>
            <w:tcW w:w="5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Lễ Tổng kết và trao giải Hội thao chào mừng 20/11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Phòng GD và ĐT Q.12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BCHCĐ Ngành (T.Thông – CTCĐ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Đại diện BGH nhà trường (C.Hạnh – PHT)</w:t>
            </w:r>
          </w:p>
        </w:tc>
      </w:tr>
      <w:tr>
        <w:trPr>
          <w:trHeight w:val="283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g30’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 Dự chuyên đề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thao giảng môn Lịch Sử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THCS Nguyễn Hiề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GV dạy Sử (C.Tư)</w:t>
            </w:r>
          </w:p>
        </w:tc>
      </w:tr>
      <w:tr>
        <w:trPr>
          <w:trHeight w:val="28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9g00’</w:t>
            </w:r>
          </w:p>
        </w:tc>
        <w:tc>
          <w:tcPr>
            <w:tcW w:w="5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Hạn chót gửi danh sách và  bài viết, sản phẩm dự thi “Em lớn lên cùng sách”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Tổ Phổ Thô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(C.Lệ nhận )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PHT (C.Hạnh)</w:t>
            </w:r>
          </w:p>
        </w:tc>
      </w:tr>
      <w:tr>
        <w:trPr>
          <w:trHeight w:val="28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4g30’</w:t>
            </w:r>
          </w:p>
        </w:tc>
        <w:tc>
          <w:tcPr>
            <w:tcW w:w="5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vi-VN"/>
              </w:rPr>
              <w:t>Bốc thăm thứ tự dự thi Liên hoan âm nhạc và triển lãm Mĩ thuật dân tộc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rường BDGD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G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 xml:space="preserve"> dạy Mĩ thuật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C.Lương)</w:t>
            </w:r>
          </w:p>
        </w:tc>
      </w:tr>
      <w:tr>
        <w:trPr>
          <w:trHeight w:val="28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tư 16/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g30’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Thao giảng – chuyên đề  môn Vật l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HCS Phan Bội Châ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GV dạy Vật lý (C.Nhã, C.Hiếu)</w:t>
            </w:r>
          </w:p>
        </w:tc>
      </w:tr>
      <w:tr>
        <w:trPr>
          <w:trHeight w:val="283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4g00’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 Nhận bài dự thi “Sáng tác Logo trường học và Ngành Giáo dục năm học 201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2017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rường BDG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C.Liêm nhận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PHT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C.Hạnh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+ GV dạy Mĩ thuật (C.Lương ) – Lưu ý chỉ nhận từ 14g00’ đến 16g00’</w:t>
            </w:r>
          </w:p>
        </w:tc>
      </w:tr>
      <w:tr>
        <w:trPr>
          <w:trHeight w:val="28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4g00’</w:t>
            </w:r>
          </w:p>
        </w:tc>
        <w:tc>
          <w:tcPr>
            <w:tcW w:w="5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Họp giao ban Chủ tịch Công đoàn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Phòng GD và ĐT Q.12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UVBCHCĐ – CTCĐ (T.Thông – CTCĐ)</w:t>
            </w:r>
          </w:p>
        </w:tc>
      </w:tr>
      <w:tr>
        <w:trPr>
          <w:trHeight w:val="283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sáu  18/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8g00’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Dự lễ kỷ niệm 34 năm Ngày Nhà giáo Việt Na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Hội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UBND Q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HT (C.Phú) + CTCĐ (T.Thông) + Đội văn nghệ nhà trường (HS + C.Hiếu – TPT + C.Nhã)</w:t>
            </w:r>
          </w:p>
        </w:tc>
      </w:tr>
      <w:tr>
        <w:trPr>
          <w:trHeight w:val="28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g30’</w:t>
            </w:r>
          </w:p>
        </w:tc>
        <w:tc>
          <w:tcPr>
            <w:tcW w:w="5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 Dự chuyên đề – thao giảng môn Tiếng Anh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THCS Nguyễn Vĩnh Nghiệp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GV dạy Tiếng Anh (C.Thùy Trang, C.Điệp)</w:t>
            </w:r>
          </w:p>
        </w:tc>
      </w:tr>
      <w:tr>
        <w:trPr>
          <w:trHeight w:val="283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ảy  19/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g00’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Sinh hoạt kỷ niệm 34 năm Ngày Nhà giáo Việt Na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các lớ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GVCN + HS + Đại diện Hội CMHS các lớp</w:t>
            </w:r>
          </w:p>
        </w:tc>
      </w:tr>
      <w:tr>
        <w:trPr>
          <w:trHeight w:val="28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9g00’</w:t>
            </w:r>
          </w:p>
        </w:tc>
        <w:tc>
          <w:tcPr>
            <w:tcW w:w="5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Dự lễ kỷ niệm 34 năm Ngày Nhà giáo Việt Nam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Hội trường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Khách mời (Đại diện ĐU,UBND P.Hiệp Thành + Đại diện P.GD và ĐT Q.12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Ban đại diện Hội CMHS nhà trườn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CB – GV – NV toàn trường</w:t>
            </w:r>
          </w:p>
        </w:tc>
      </w:tr>
    </w:tbl>
    <w:p>
      <w:pPr>
        <w:pStyle w:val="Normal"/>
        <w:numPr>
          <w:ilvl w:val="0"/>
          <w:numId w:val="0"/>
        </w:numPr>
        <w:ind w:right="864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07:00Z</dcterms:created>
  <dc:creator>Smart</dc:creator>
  <dc:description/>
  <dc:language>en-US</dc:language>
  <cp:lastModifiedBy>Alpha</cp:lastModifiedBy>
  <cp:lastPrinted>2016-11-04T17:40:00Z</cp:lastPrinted>
  <dcterms:modified xsi:type="dcterms:W3CDTF">2016-11-11T13:15:00Z</dcterms:modified>
  <cp:revision>7</cp:revision>
  <dc:subject/>
  <dc:title>ỦY BAN NHÂN DÂN QUẬN 12</dc:title>
</cp:coreProperties>
</file>